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14435" cy="280670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600" cy="280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tches, Matches, NEVER to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y can hurt you very mu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0pt;margin-top:0pt;width:694pt;height:220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tches, Matches, NEVER tou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y can hurt you very much</w:t>
                      </w:r>
                    </w:p>
                  </w:txbxContent>
                </v:textbox>
                <v:path textpathok="t"/>
                <v:textpath on="t" fitshape="t" string="Matches, Matches, NEVER touch&#10;&#10;They can hurt you very much" style="font-family:&quot;Arial Black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3086100</wp:posOffset>
            </wp:positionV>
            <wp:extent cx="2732405" cy="286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2:00Z</dcterms:created>
  <dc:creator>Sarah Hopkin</dc:creator>
  <dc:description/>
  <cp:keywords/>
  <dc:language>en-US</dc:language>
  <cp:lastModifiedBy>Sarah Hopkin</cp:lastModifiedBy>
  <dcterms:modified xsi:type="dcterms:W3CDTF">2008-09-09T07:00:00Z</dcterms:modified>
  <cp:revision>1</cp:revision>
  <dc:subject/>
  <dc:title/>
</cp:coreProperties>
</file>