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0" w:after="0"/>
        <w:jc w:val="right"/>
        <w:rPr/>
      </w:pPr>
      <w:r>
        <w:rPr/>
        <w:t xml:space="preserve">Address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Dat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ar *pre-school / nursery manager - find out their name if you can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. *name of child and date of birth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am writing to let you know that I am xx’s childminder and will be continuing to work with him/her when s/he starts at your pre-school / nursery from *da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/he has been coming to me for xx days a week since xx and we love having him/her here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talk about the types of activities the child has done with us recently and witter on about anything we are currently working on - in a very positive wa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ermission - </w:t>
      </w:r>
      <w:r>
        <w:rPr/>
        <w:t>we have permission from xx’s parents to share learning and development information with you to ensure s/he has a complementary learning experience in all provision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ent signature .......................................</w:t>
        <w:tab/>
        <w:tab/>
        <w:t>Date 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llecting xx - </w:t>
      </w:r>
      <w:r>
        <w:rPr/>
        <w:t>please note that xx will normally be delivered and collected by me, but might be delivered and collected by xx (my assistant / co-childminder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e look forward to our continued working relationship (I have worked with this setting before). </w:t>
      </w:r>
    </w:p>
    <w:p>
      <w:pPr>
        <w:pStyle w:val="Normal"/>
        <w:spacing w:lineRule="auto" w:line="360"/>
        <w:rPr/>
      </w:pPr>
      <w:r>
        <w:rPr/>
        <w:t>If we can contribute in any way to xx’s learning and development experience while s/he is with you please let me kno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 the best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my name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Verdana" w:hAnsi="Verdana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6:00Z</dcterms:created>
  <dc:creator>SarahNeville</dc:creator>
  <dc:description/>
  <cp:keywords/>
  <dc:language>en-US</dc:language>
  <cp:lastModifiedBy>SarahNeville</cp:lastModifiedBy>
  <dcterms:modified xsi:type="dcterms:W3CDTF">2013-09-12T18:09:00Z</dcterms:modified>
  <cp:revision>2</cp:revision>
  <dc:subject/>
  <dc:title/>
</cp:coreProperties>
</file>